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писок состава сотрудников лагеря с дневным пребы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а базе МБОУ СОШ №14 им. С.С. Аракеляна с 02.06 по 24.06.2025г.</w:t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1"/>
        <w:gridCol w:w="35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.И.О. сотруд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риелян Мария Заве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гарян Сатеник Вале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енко Марина Вита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цупова Регина Родио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укян Нуне Рустам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гриманян Ири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ец Тамар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уха Ири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ян Вардуи Арме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арян Сусанна Гевонд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ирян Раис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оян Анна Эдуард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гильян Светла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асян Ануш Юри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гина Светла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ирян Раис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рян Ася Вагинак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това Екатерина Константи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ян Алл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худ.круж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опян Михаил Саркис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ру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ян Беник Марсе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ру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ян Валя Жор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служащ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ян Марина Жор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служащ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мякина Светла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служащ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опова Анжела Яш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служащ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ян Аида Дереник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устьян Сюзанна Мелс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опян Мариетта Алеш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  МБОУ СОШ №14                                    А.А.Экнодосьян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5:28:00Z</dcterms:created>
  <dc:creator>Tigran</dc:creator>
  <dc:description/>
  <cp:keywords/>
  <dc:language>en-US</dc:language>
  <cp:lastModifiedBy>User</cp:lastModifiedBy>
  <cp:lastPrinted>2024-05-25T17:47:00Z</cp:lastPrinted>
  <dcterms:modified xsi:type="dcterms:W3CDTF">2025-06-05T14:25:00Z</dcterms:modified>
  <cp:revision>13</cp:revision>
  <dc:subject/>
  <dc:title/>
</cp:coreProperties>
</file>