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/>
        <w:t xml:space="preserve">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784"/>
      </w:tblGrid>
      <w:tr>
        <w:trPr/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                                                                                 Утверждено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лагеря  ________Габриелян М.З.                              Директором школы______ А.А.Экнодосьян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01» сентября  2025                                                                        « 01» сентября 2025                                                                              .</w:t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летнем оздоровительном  лагере  с дневным пребыванием</w:t>
      </w:r>
      <w:r>
        <w:rPr>
          <w:b/>
          <w:bCs/>
          <w:sz w:val="28"/>
          <w:szCs w:val="28"/>
        </w:rPr>
        <w:t xml:space="preserve"> детей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базе МБОУ СОШ №14  им. С.С.Аракеляна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2. Деятельность лагеря регламентируется Уставом учреждения, Правилами поведения обучающихся, настоящим Положением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3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4. Комплектование лагеря осуществляется по количеству, рекомендуемому управлением образов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5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6. Прием лагеря осуществляется районной комиссией с составлением акта установленной формы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7. Лагерь функционирует на  период каникул с июня по август (согласно приказа управления образования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 Лагерь работает в режиме пятидневной рабочей недели с двумя выходными днями (суббота,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5. 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8. Питание детей и подростков производится по четырнадца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9. Медицинское обеспечение детей и подростков осуществляется медицинской сестрой школ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3. Воспитатели, музыкальный работник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2. Начальник лагеря проводит инструктаж по технике безопасности для сотрудников, а воспитатели — для детей под личную рос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6. Финансовое обеспечение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6.1. Лагерь содержится за счет средств краевого и местного  бюджетов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9:00Z</dcterms:created>
  <dc:creator>ЧСШ 1</dc:creator>
  <dc:description/>
  <cp:keywords/>
  <dc:language>en-US</dc:language>
  <cp:lastModifiedBy>User</cp:lastModifiedBy>
  <cp:lastPrinted>2024-03-17T18:33:00Z</cp:lastPrinted>
  <dcterms:modified xsi:type="dcterms:W3CDTF">2025-06-05T14:15:00Z</dcterms:modified>
  <cp:revision>11</cp:revision>
  <dc:subject/>
  <dc:title>Положение о летнем оздоровительном  лагере</dc:title>
</cp:coreProperties>
</file>