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2C2D2E"/>
          <w:sz w:val="32"/>
          <w:szCs w:val="32"/>
          <w:lang w:eastAsia="ru-RU"/>
        </w:rPr>
      </w:pPr>
      <w:r>
        <w:rPr>
          <w:rFonts w:eastAsia="Times New Roman"/>
          <w:b/>
          <w:bCs/>
          <w:color w:val="2C2D2E"/>
          <w:sz w:val="32"/>
          <w:szCs w:val="32"/>
          <w:lang w:eastAsia="ru-RU"/>
        </w:rPr>
        <w:t>Отчет</w:t>
        <w:br/>
        <w:t>о реализации плана по противодействию коррупции</w:t>
        <w:br/>
        <w:t>в МБОУ СОШ №14 им. С.С. Аракеляна за 2024 год</w:t>
      </w:r>
    </w:p>
    <w:p>
      <w:pPr>
        <w:pStyle w:val="Normal"/>
        <w:rPr>
          <w:rFonts w:eastAsia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В МБОУ СОШ №14 им. С.С. Аракеля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ализованы следующие мероприятия плана противодействия коррупции за 2024 год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Рассматривались вопросы исполнения законодательства о борьбе с коррупцией на совещаниях при директоре, педагогических советах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Проведено 4 заседания комиссии по противодействию коррупц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явлений, обращений граждан по проявлению коррупции не поступало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На сайте школы размещен публичный доклад директора (</w:t>
      </w:r>
      <w:r>
        <w:rPr>
          <w:rFonts w:eastAsia="Times New Roman"/>
          <w:lang w:eastAsia="ru-RU"/>
        </w:rPr>
        <w:t>07.09.2024)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5. Комиссией по противодействию коррупции факты проявления коррупции в сфере деятельности школы не выявлены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6. Итоги реализации плана противодействия коррупции в учреждении рассмотрены на  заседании педагогического совет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Осуществлялся контроль за целевым использованием бюджетных средств в соответствии с муниципальными контрактами директором и главным бухгалтером учреждения. Нарушений не выявлено.</w:t>
      </w:r>
    </w:p>
    <w:p>
      <w:pPr>
        <w:pStyle w:val="Normal"/>
        <w:widowControl w:val="false"/>
        <w:suppressAutoHyphens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Осуществлялся систематический многоступенчатый контроль завхозом, главным бухгалтером за выполнением актов выполненных работ по проведению ремонта в учреждении. Нарушений не выявлено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Организован контроль, в том числе и общественный, за использованием средств местного бюджета, муниципального имущества, финансово-хозяйственной деятельностью учреждения, в том числе законности формирования и расходования внебюджетных средств. Нарушений не выявлено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Установлен систематический  контроль за недопущением фактов неправомерного взимания денежных средств с родителей (законных представителей) в учрежден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Обеспечено ведение  рубрики "Противодействие коррупции" на официальном сайте МБОУ СОШ №14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Формируется пакет документов, необходимых для организации работы по предупреждению коррупционных проявлений в учреждени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3. Осуществляется контроль за ведением документов строгой отчетности в учреждении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- нарушений инструкций и указаний по ведению электронных журналов, книг учета и выдачи бланков аттестатов соответствующего уровня образования не выявлено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 не выявлено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Осуществляется контроль за организацией и проведением ОГЭ, ЕГЭ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 Осуществляется контроль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 Нарушений не выявлено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6. При поступлении в школу проводится ознакомление учащихся и их родителей (законных представителей) с Уставом школы, Правилами внутреннего распорядка, правилами для учащихс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7. Проведены классные часы на тему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По законам справедливости», «Что такое взятка и подкуп», «Коррупция как противоправное действие», «Как решить проблему коррупции?» </w:t>
      </w:r>
      <w:r>
        <w:rPr>
          <w:rFonts w:eastAsia="Times New Roman"/>
          <w:sz w:val="28"/>
          <w:szCs w:val="28"/>
          <w:lang w:eastAsia="ru-RU"/>
        </w:rPr>
        <w:t xml:space="preserve">с обучающимися 5-11 классов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8. Проведены беседы, круглые столы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«Деятельность правительства по противодействию коррупции»</w:t>
      </w:r>
      <w:r>
        <w:rPr>
          <w:rFonts w:eastAsia="Times New Roman"/>
          <w:sz w:val="28"/>
          <w:szCs w:val="28"/>
          <w:lang w:eastAsia="ru-RU"/>
        </w:rPr>
        <w:t>, посвящённые международному дню борьбы с коррупцией, в 5-11 классах (7 мероприятий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улярно обновлялся информационный стенд «Антикоррупционная политика в МБОУ СОШ №14 им. С.С. Аракеляна»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о направлению «Экспертиза нормативных правовых актов на коррупциогенность» проведена следующая работ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1. Все работники школы ознакомлены с индивидуальными тарификационными карточками на первое и второе полугодие 2024 год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Сотрудники МБОУ СОШ № 14 ознакомлены с  локальными актами антикоррупционной направленност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-284"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 xml:space="preserve">       </w:t>
      </w:r>
      <w:r>
        <w:rPr>
          <w:bCs/>
          <w:sz w:val="28"/>
          <w:szCs w:val="22"/>
          <w:lang w:eastAsia="en-US"/>
        </w:rPr>
        <w:t>1) Положением</w:t>
      </w:r>
      <w:r>
        <w:rPr>
          <w:sz w:val="22"/>
          <w:szCs w:val="22"/>
          <w:lang w:eastAsia="en-US"/>
        </w:rPr>
        <w:t xml:space="preserve">   </w:t>
      </w:r>
      <w:r>
        <w:rPr>
          <w:bCs/>
          <w:sz w:val="28"/>
          <w:szCs w:val="22"/>
          <w:lang w:eastAsia="en-US"/>
        </w:rPr>
        <w:t>об   антикоррупционной   политике м</w:t>
      </w:r>
      <w:r>
        <w:rPr>
          <w:sz w:val="28"/>
          <w:szCs w:val="28"/>
          <w:lang w:eastAsia="en-US"/>
        </w:rPr>
        <w:t xml:space="preserve">униципального бюджетного общеобразовательного учреждения средней  общеобразовательной школы № 14 </w:t>
      </w:r>
      <w:bookmarkStart w:id="0" w:name="_Hlk186911829"/>
      <w:r>
        <w:rPr>
          <w:sz w:val="28"/>
          <w:szCs w:val="28"/>
          <w:lang w:eastAsia="en-US"/>
        </w:rPr>
        <w:t>им. С.С. Аракеляна</w:t>
      </w:r>
      <w:bookmarkEnd w:id="0"/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) Кодексом этики и служебного (антикоррупционного)  поведения работников  муниципального  бюджетного  общеобразовательного  учреждения средней общеобразовательной школы №14 им. С.С. Аракеляна;</w:t>
      </w:r>
    </w:p>
    <w:p>
      <w:pPr>
        <w:pStyle w:val="Normal"/>
        <w:widowControl w:val="false"/>
        <w:suppressAutoHyphens w:val="false"/>
        <w:ind w:left="-284" w:firstLine="284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/>
          <w:bCs/>
          <w:sz w:val="28"/>
          <w:szCs w:val="20"/>
          <w:lang w:eastAsia="ru-RU"/>
        </w:rPr>
        <w:t xml:space="preserve">3) Положением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о  конфликте интересов  работников  м</w:t>
      </w:r>
      <w:r>
        <w:rPr>
          <w:rFonts w:eastAsia="Times New Roman"/>
          <w:sz w:val="28"/>
          <w:szCs w:val="28"/>
          <w:lang w:eastAsia="ru-RU"/>
        </w:rPr>
        <w:t>униципального бюджетного общеобразовательного учреждения средней общеобразовательной школы № 14 им. С.С. Аракеляна;</w:t>
      </w:r>
    </w:p>
    <w:p>
      <w:pPr>
        <w:pStyle w:val="Normal"/>
        <w:widowControl w:val="false"/>
        <w:suppressAutoHyphens w:val="false"/>
        <w:ind w:left="-284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орядком  уведомления  о  фактах  обращения  в  целях  склонения работника к совершению коррупционных правонарушений в </w:t>
      </w:r>
      <w:r>
        <w:rPr>
          <w:rFonts w:eastAsia="Times New Roman"/>
          <w:bCs/>
          <w:sz w:val="28"/>
          <w:szCs w:val="20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>униципальном бюджетном общеобразовательном учреждении средней общеобразовательной школе № 14 им. С.С. Аракеляна;</w:t>
      </w:r>
    </w:p>
    <w:p>
      <w:pPr>
        <w:pStyle w:val="Normal"/>
        <w:widowControl w:val="false"/>
        <w:suppressAutoHyphens w:val="false"/>
        <w:ind w:left="-284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5) </w:t>
      </w:r>
      <w:r>
        <w:rPr>
          <w:rFonts w:eastAsia="Times New Roman"/>
          <w:iCs/>
          <w:sz w:val="28"/>
          <w:szCs w:val="28"/>
          <w:lang w:eastAsia="ru-RU"/>
        </w:rPr>
        <w:t>Положением о порядке привлечения и расходования внебюджетных средств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в </w:t>
      </w:r>
      <w:r>
        <w:rPr>
          <w:rFonts w:eastAsia="Times New Roman"/>
          <w:bCs/>
          <w:sz w:val="28"/>
          <w:szCs w:val="20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>униципальном бюджетном общеобразовательном учреждении средней общеобразовательной школе № 14 им. С.С. Аракеляна;</w:t>
      </w:r>
    </w:p>
    <w:p>
      <w:pPr>
        <w:pStyle w:val="Normal"/>
        <w:widowControl w:val="false"/>
        <w:suppressAutoHyphens w:val="false"/>
        <w:ind w:left="-284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/>
          <w:iCs/>
          <w:sz w:val="28"/>
          <w:szCs w:val="28"/>
          <w:lang w:eastAsia="ru-RU"/>
        </w:rPr>
        <w:t xml:space="preserve">6) </w:t>
      </w:r>
      <w:r>
        <w:rPr>
          <w:rFonts w:eastAsia="Times New Roman"/>
          <w:sz w:val="28"/>
          <w:szCs w:val="28"/>
          <w:lang w:eastAsia="ru-RU"/>
        </w:rPr>
        <w:t>Положением о подарках, знаках делового гостеприимства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в </w:t>
      </w:r>
      <w:r>
        <w:rPr>
          <w:rFonts w:eastAsia="Times New Roman"/>
          <w:bCs/>
          <w:sz w:val="28"/>
          <w:szCs w:val="20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>униципальном бюджетном общеобразовательном учреждении средней общеобразовательной школе № 14 им. С.С. Аракеля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3. На сайте школы размещены нормативно-правовые документы, регламентирующие деятельность учреждения (лицензия, свидетельство об аккредитации и т.д.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4. На сайте школы организован раздел «Противодействие коррупции», в котором размещены материалы по противодействию коррупции, ссылки на нормативные документы, определяющие антикоррупционную политику государства, а также документы, регламентирующие деятельность школы в данном направлении.</w:t>
      </w:r>
    </w:p>
    <w:p>
      <w:pPr>
        <w:pStyle w:val="Normal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Ответственный за работу по противодействию  коррупции            Е.В.Жевна</w:t>
      </w:r>
    </w:p>
    <w:p>
      <w:pPr>
        <w:pStyle w:val="Normal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6:00Z</dcterms:created>
  <dc:creator>Пользователь</dc:creator>
  <dc:description/>
  <cp:keywords/>
  <dc:language>en-US</dc:language>
  <cp:lastModifiedBy>user</cp:lastModifiedBy>
  <dcterms:modified xsi:type="dcterms:W3CDTF">2025-01-09T08:16:00Z</dcterms:modified>
  <cp:revision>2</cp:revision>
  <dc:subject/>
  <dc:title/>
</cp:coreProperties>
</file>