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2C2D2E"/>
          <w:sz w:val="32"/>
          <w:szCs w:val="32"/>
          <w:lang w:eastAsia="ru-RU"/>
        </w:rPr>
      </w:pPr>
      <w:bookmarkStart w:id="0" w:name="_Hlk186915438"/>
      <w:bookmarkEnd w:id="0"/>
      <w:r>
        <w:rPr>
          <w:rFonts w:eastAsia="Times New Roman"/>
          <w:b/>
          <w:bCs/>
          <w:color w:val="2C2D2E"/>
          <w:sz w:val="32"/>
          <w:szCs w:val="32"/>
          <w:lang w:eastAsia="ru-RU"/>
        </w:rPr>
        <w:t>Отчет</w:t>
        <w:br/>
        <w:t>о реализации плана по противодействию коррупции</w:t>
        <w:br/>
        <w:t xml:space="preserve">в МБОУ СОШ №14 им. С.С. Аракелян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bCs/>
          <w:color w:val="2C2D2E"/>
          <w:sz w:val="32"/>
          <w:szCs w:val="32"/>
          <w:lang w:eastAsia="ru-RU"/>
        </w:rPr>
      </w:pPr>
      <w:r>
        <w:rPr>
          <w:rFonts w:eastAsia="Times New Roman"/>
          <w:b/>
          <w:bCs/>
          <w:color w:val="2C2D2E"/>
          <w:sz w:val="32"/>
          <w:szCs w:val="32"/>
          <w:lang w:eastAsia="ru-RU"/>
        </w:rPr>
        <w:t>за первое полугодие 2024 года</w:t>
      </w:r>
    </w:p>
    <w:p>
      <w:pPr>
        <w:pStyle w:val="Normal"/>
        <w:suppressAutoHyphens w:val="false"/>
        <w:rPr>
          <w:rFonts w:eastAsia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/>
          <w:b/>
          <w:bCs/>
          <w:color w:val="2C2D2E"/>
          <w:sz w:val="28"/>
          <w:szCs w:val="28"/>
          <w:lang w:eastAsia="ru-RU"/>
        </w:rPr>
      </w:r>
      <w:bookmarkStart w:id="1" w:name="_Hlk186915438"/>
      <w:bookmarkStart w:id="2" w:name="_Hlk186915438"/>
      <w:bookmarkEnd w:id="2"/>
    </w:p>
    <w:p>
      <w:pPr>
        <w:pStyle w:val="Normal"/>
        <w:suppressAutoHyphens w:val="false"/>
        <w:rPr>
          <w:rFonts w:eastAsia="Times New Roman"/>
          <w:b/>
          <w:b/>
          <w:bCs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 xml:space="preserve">      </w:t>
      </w:r>
      <w:r>
        <w:rPr>
          <w:rFonts w:eastAsia="Times New Roman"/>
          <w:color w:val="2C2D2E"/>
          <w:sz w:val="28"/>
          <w:szCs w:val="28"/>
          <w:lang w:eastAsia="ru-RU"/>
        </w:rPr>
        <w:t>В 1 полугодии 2024 года реализованы следующие мероприятия плана по</w:t>
        <w:br/>
        <w:t>противодействию коррупции в МБОУ СОШ №14 им. С.С. Аракеляна:</w:t>
        <w:br/>
        <w:t>1. В ходе проведенного в отчетном периоде 2024 года анализа</w:t>
        <w:br/>
        <w:t>локальных нормативных актов образовательного учреждения коррупционной</w:t>
        <w:br/>
        <w:t>составляющей не выявлено.</w:t>
        <w:br/>
        <w:t>2. Проведено 2 заседания комиссии по противодействию коррупции, на</w:t>
        <w:br/>
        <w:t>которых были рассмотрены вопросы:</w:t>
      </w:r>
      <w:r>
        <w:rPr>
          <w:rFonts w:eastAsia="Times New Roman"/>
          <w:b/>
          <w:bCs/>
          <w:color w:val="2C2D2E"/>
          <w:sz w:val="28"/>
          <w:szCs w:val="28"/>
          <w:lang w:eastAsia="ru-RU"/>
        </w:rPr>
        <w:t xml:space="preserve"> «</w:t>
      </w:r>
      <w:r>
        <w:rPr>
          <w:rFonts w:eastAsia="Times New Roman"/>
          <w:color w:val="000000"/>
          <w:sz w:val="28"/>
          <w:szCs w:val="28"/>
          <w:lang w:eastAsia="ru-RU"/>
        </w:rPr>
        <w:t>О результатах контроля учета сообщений о совершении коррупционных правонарушений работников МБОУ СОШ № 14 им. С. С. Аракеляна»,</w:t>
      </w:r>
      <w:r>
        <w:rPr>
          <w:rFonts w:eastAsia="Times New Roman"/>
          <w:b/>
          <w:bCs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«О реализации плана противодействия коррупции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в администрации муниципального образования город-курорт Анапа за 1 полугодие 2024 года в МБОУ СОШ № 14 им. С.С. Аракеляна»,</w:t>
      </w:r>
      <w:r>
        <w:rPr>
          <w:rFonts w:eastAsia="Times New Roman"/>
          <w:b/>
          <w:bCs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«Об оказании работникам консультативной помощи по вопросам, связанным с применением на практике кодекса этики и  служебного поведения работников».</w:t>
      </w:r>
      <w:r>
        <w:rPr>
          <w:rFonts w:eastAsia="Times New Roman"/>
          <w:b/>
          <w:bCs/>
          <w:color w:val="2C2D2E"/>
          <w:sz w:val="28"/>
          <w:szCs w:val="28"/>
          <w:lang w:eastAsia="ru-RU"/>
        </w:rPr>
        <w:br/>
      </w:r>
      <w:r>
        <w:rPr>
          <w:rFonts w:eastAsia="Times New Roman"/>
          <w:color w:val="2C2D2E"/>
          <w:sz w:val="28"/>
          <w:szCs w:val="28"/>
          <w:lang w:eastAsia="ru-RU"/>
        </w:rPr>
        <w:t>3. В апреле 2024 года ответственный сотрудник школы за работу по</w:t>
        <w:br/>
        <w:t>противодействию коррупции принял участие в обучающем семинаре по</w:t>
        <w:br/>
        <w:t>вопросам организации работы по противодействию коррупции.</w:t>
        <w:br/>
        <w:t>4. В образовательную организацию запросов из МВД г. Анапа по</w:t>
        <w:br/>
        <w:t>обеспечению взаимодействия в рамках противодействия коррупции в отчетном периоде не поступало.</w:t>
        <w:br/>
        <w:t xml:space="preserve">5. На официальном сайте МБОУ СОШ </w:t>
      </w:r>
      <w:bookmarkStart w:id="3" w:name="_Hlk185448577"/>
      <w:r>
        <w:rPr>
          <w:rFonts w:eastAsia="Times New Roman"/>
          <w:color w:val="2C2D2E"/>
          <w:sz w:val="28"/>
          <w:szCs w:val="28"/>
          <w:lang w:eastAsia="ru-RU"/>
        </w:rPr>
        <w:t>№ 14 им. С.С. Аракеляна</w:t>
      </w:r>
      <w:bookmarkEnd w:id="3"/>
      <w:r>
        <w:rPr>
          <w:rFonts w:eastAsia="Times New Roman"/>
          <w:color w:val="2C2D2E"/>
          <w:sz w:val="28"/>
          <w:szCs w:val="28"/>
          <w:lang w:eastAsia="ru-RU"/>
        </w:rPr>
        <w:br/>
        <w:t>обновлены информационные материалы о реализации антикоррупционной</w:t>
        <w:br/>
        <w:t>политики в учреждении.</w:t>
        <w:br/>
        <w:t>6. На информационном стенде МБОУ СОШ № 14 им. С.С. Аракеляна</w:t>
        <w:br/>
        <w:t>размещены телефоны горячих линий и мини-плакаты социальной рекламы,</w:t>
        <w:br/>
        <w:t>направленной на профилактику коррупционного поведения.</w:t>
        <w:br/>
        <w:t>7. Личных обращений от родителей к директору школы, связанных с</w:t>
        <w:br/>
        <w:t>коррупционной составляющей, в отчетном периоде не зарегистрировано.</w:t>
        <w:br/>
        <w:t>8. В отчетный период проведено 2 собрания для родителей (законных</w:t>
        <w:br/>
        <w:t>представителей), до сведения родителей была доведена информация о</w:t>
        <w:br/>
        <w:t>Законодательстве РФ в отрасли Образование. Присутствовало 128 родителей.</w:t>
        <w:br/>
        <w:t>9. В отчетный период на совещаниях  были рассмотрены вопросы об исполнении законодательства по противодействию коррупции и нормах служебного поведения, о запрете сбора средств с родителей (законных представителей), о запрете репетиторства в образовательном учреждении. Присутствовало 43 человека.</w:t>
        <w:br/>
        <w:t>10. В отчетный период проведено 32 уроков правовых знаний,</w:t>
        <w:br/>
        <w:t>посвященных вопросам противодействия коррупции. На уроках истории и</w:t>
        <w:br/>
        <w:t>обществознания в соответствии с учебной программой рассматриваются</w:t>
        <w:br/>
        <w:t>вопросы по противодействию коррупции. Среди учащихся распространены</w:t>
        <w:br/>
        <w:t>памятки по противодействию коррупции «Быть честными». В 21 классе на</w:t>
      </w:r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классных часах рассмотрены вопросы противодействия коррупции: «По</w:t>
        <w:br/>
        <w:t>законам справедливости», «Коррупция как противоправное действие» и т.д.</w:t>
      </w:r>
    </w:p>
    <w:p>
      <w:pPr>
        <w:pStyle w:val="Normal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1. Проводилось информирование родительской общественности о расходовании средств, поступивших в качестве добровольных пожертвований.</w:t>
      </w:r>
    </w:p>
    <w:p>
      <w:pPr>
        <w:pStyle w:val="Normal"/>
        <w:suppressAutoHyphens w:val="false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2. Проводились классные собрания с целью разъяснения политики школы в отношении коррупции.</w:t>
      </w:r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  <w:t>13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одительская общественность привлекалась для участия в работе жюри школьных конкурсов.</w:t>
      </w:r>
      <w:r>
        <w:rPr>
          <w:rFonts w:eastAsia="Times New Roman"/>
          <w:color w:val="2C2D2E"/>
          <w:sz w:val="28"/>
          <w:szCs w:val="28"/>
          <w:lang w:eastAsia="ru-RU"/>
        </w:rPr>
        <w:br/>
        <w:t>14. В МБОУ СОШ № 14 им. С.С. Аракеляна работала экспертная группа</w:t>
        <w:br/>
        <w:t>по приемке товаров, работ, услуг. В отчетном периоде экспертной группой</w:t>
        <w:br/>
        <w:t>нарушений в принимаемых товарах не выявлено.</w:t>
        <w:br/>
        <w:t>15. В образовательном учреждении продолжает работу комиссия,</w:t>
        <w:br/>
        <w:t>осуществляющая контроль за получением, учётом, хранением, заполнением и</w:t>
        <w:br/>
        <w:t>порядком выдачи документов государственного образца об основном общем</w:t>
        <w:br/>
        <w:t>образовании и о среднем общем образовании. В отчетный период комиссией</w:t>
        <w:br/>
        <w:t>нарушений не выявлено.</w:t>
        <w:br/>
        <w:t>16. В учреждении продолжает работу экспертная группа по</w:t>
        <w:br/>
        <w:t xml:space="preserve">осуществлению закупок для МБОУ СОШ № 14 им. С.С. Аракеляна. </w:t>
        <w:br/>
        <w:t>17. Комиссией по противодействию коррупции осуществляется контроль</w:t>
        <w:br/>
        <w:t>за недопущением фактов неправомерного взимания денежных средств с</w:t>
        <w:br/>
        <w:t>родителей. В отчетный период фактов не выявлено.</w:t>
        <w:br/>
        <w:t>18. Руководителем образовательного учреждения в 1 квартале 2024 года</w:t>
        <w:br/>
        <w:t>представлены сведения о доходах, имуществе и обязательствах</w:t>
        <w:br/>
        <w:t>имущественного характера за отчетный 2023 год.</w:t>
        <w:br/>
      </w:r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bookmarkStart w:id="4" w:name="_Hlk186915409"/>
      <w:bookmarkEnd w:id="4"/>
      <w:r>
        <w:rPr>
          <w:rFonts w:eastAsia="Times New Roman"/>
          <w:color w:val="2C2D2E"/>
          <w:sz w:val="28"/>
          <w:szCs w:val="28"/>
          <w:lang w:eastAsia="ru-RU"/>
        </w:rPr>
        <w:t>Ответственный за работу по противодействию   коррупции         Е.В.Жевна</w:t>
      </w:r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  <w:bookmarkStart w:id="5" w:name="_Hlk186915409"/>
      <w:bookmarkStart w:id="6" w:name="_Hlk186915409"/>
      <w:bookmarkEnd w:id="6"/>
    </w:p>
    <w:p>
      <w:pPr>
        <w:pStyle w:val="Normal"/>
        <w:suppressAutoHyphens w:val="false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color w:val="2C2D2E"/>
          <w:sz w:val="28"/>
          <w:szCs w:val="28"/>
          <w:lang w:eastAsia="ru-RU"/>
        </w:rPr>
      </w:pPr>
      <w:r>
        <w:rPr>
          <w:rFonts w:eastAsia="Times New Roman"/>
          <w:color w:val="2C2D2E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15:00Z</dcterms:created>
  <dc:creator>Пользователь</dc:creator>
  <dc:description/>
  <cp:keywords/>
  <dc:language>en-US</dc:language>
  <cp:lastModifiedBy>user</cp:lastModifiedBy>
  <cp:lastPrinted>2025-01-09T11:14:00Z</cp:lastPrinted>
  <dcterms:modified xsi:type="dcterms:W3CDTF">2025-01-09T08:15:00Z</dcterms:modified>
  <cp:revision>2</cp:revision>
  <dc:subject/>
  <dc:title/>
</cp:coreProperties>
</file>