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rFonts w:eastAsia="Times New Roman"/>
          <w:b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>В аттестационную комиссию</w:t>
      </w:r>
    </w:p>
    <w:p>
      <w:pPr>
        <w:pStyle w:val="Normal"/>
        <w:spacing w:lineRule="atLeast" w:line="3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министерства образования, </w:t>
      </w:r>
    </w:p>
    <w:p>
      <w:pPr>
        <w:pStyle w:val="Normal"/>
        <w:spacing w:lineRule="atLeast" w:line="30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>науки и молодежной политики</w:t>
      </w:r>
    </w:p>
    <w:p>
      <w:pPr>
        <w:pStyle w:val="Normal"/>
        <w:spacing w:lineRule="atLeast" w:line="300"/>
        <w:rPr/>
      </w:pPr>
      <w:r>
        <w:rPr/>
        <w:t xml:space="preserve">                                                                                </w:t>
      </w:r>
      <w:r>
        <w:rPr/>
        <w:t>Краснодарского края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326"/>
        <w:gridCol w:w="4218"/>
      </w:tblGrid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профессиональной деятельност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льготной категории педагогических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gridSpan w:val="3"/>
            <w:tcBorders/>
          </w:tcPr>
          <w:p>
            <w:pPr>
              <w:pStyle w:val="Normal"/>
              <w:spacing w:lineRule="auto" w:line="276"/>
              <w:ind w:left="459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.И.О. Экнодосьян Аршавир Алексанович</w:t>
            </w:r>
          </w:p>
          <w:p>
            <w:pPr>
              <w:pStyle w:val="Normal"/>
              <w:spacing w:lineRule="auto" w:line="276"/>
              <w:ind w:left="459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Место работы: </w:t>
            </w: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14 муниципального образования город-курор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напа им. С.С. Аракелян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анимаемая должность  </w:t>
      </w:r>
      <w:r>
        <w:rPr>
          <w:sz w:val="28"/>
          <w:szCs w:val="28"/>
        </w:rPr>
        <w:t>учитель основы безопасности и защиты Родины</w:t>
      </w:r>
    </w:p>
    <w:p>
      <w:pPr>
        <w:pStyle w:val="Normal"/>
        <w:spacing w:lineRule="auto" w:line="276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Имею первую квалификационную категорию (приказ  министерства образования и науки Краснодарского края  об установлении первой  квалификационной категории от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01.03.2021 года №525).</w:t>
      </w:r>
      <w:r>
        <w:rPr>
          <w:rFonts w:eastAsia="Times New Roman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ru-RU"/>
        </w:rPr>
        <w:t>За значительные заслуги в сфере образования, воспитания детей и молодежи и многолетний добросовестный труд награжден Почетной грамотой Министерства образования и науки Российской Федерации (приказ от 5 июня 2017 года №281\ к-н)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Главной  целью  педагогической деятельности  является сохранение и укрепление здоровья детей, воспитание у них потребности в здоровом образе жизни. На каждом уроке стараюсь применять здоровьесберегающие технологии. Особое внимание уделяю развивающему обучению. На занятиях учитываю интересы и склонности детей, их индивидуальные особенности и  стремлюсь предоставить обучающимся  разноуровневый по сложности учебный материал. </w:t>
      </w:r>
    </w:p>
    <w:p>
      <w:pPr>
        <w:pStyle w:val="Normal"/>
        <w:shd w:fill="FFFFFF" w:val="clear"/>
        <w:suppressAutoHyphens w:val="false"/>
        <w:spacing w:lineRule="auto" w:line="276" w:before="0" w:after="300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По результатам проведения административных контрольных работ отмечается стабильная динамика. За три года успеваемость составляет 100%, качество знаний в 2021-2022 учебном году составляло 70%, в 2022-2023 учебном году 80% и в 2023-2024 учебном году 85% (Справка-подтверждение от 15.11.2024 года № 134).</w:t>
      </w:r>
    </w:p>
    <w:p>
      <w:pPr>
        <w:pStyle w:val="Normal"/>
        <w:shd w:fill="FFFFFF" w:val="clear"/>
        <w:suppressAutoHyphens w:val="false"/>
        <w:spacing w:lineRule="auto" w:line="276" w:before="0" w:after="300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Мои ученики принимают активное участие во всероссийской олимпиаде школьников по основам безопасности жизнедеятельности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Призерами муниципального этапа Всероссийской олимпиады по основам безопасности жизнедеятельности являются- ученица 9а класса Галстян Мария, ученица 10б класса Мавьян Наталья, ученица 10б класса Суворова Людмила, ученица 10б класса Коркина Мария, ученица 10а класса Апресян Виктория и ученик 10б класса Амбарцумян Роберт (приказ от 01.12.2023 года №1442-а)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bookmarkStart w:id="0" w:name="_Hlk148831215"/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ru-RU"/>
        </w:rPr>
        <w:t>Постоянно  принимаю самое активное участие в работе районного методического объединения учителей основ безопасности и защиты Родины . Выступаю с докладами, рефератами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bookmarkEnd w:id="0"/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Выступал на заседании методического объединения учителей ОБиЗР города-курорта Анапа по теме: «</w:t>
      </w:r>
      <w:r>
        <w:rPr>
          <w:sz w:val="28"/>
          <w:szCs w:val="28"/>
        </w:rPr>
        <w:t>Военно-патриотическое воспитание на уроках ОБЗР» (Справка-подтверждение от 18.11.2024 года №3576, подписанная директором МКУ ЦРО г. Анапа Т.В.Калюжной)</w:t>
      </w:r>
      <w:bookmarkStart w:id="1" w:name="_Hlk148827868"/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 2022 года являюсь председателем экзаменационной комиссии  в Анапском филиале Московского педагогического государственного университета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</w:t>
      </w:r>
      <w:bookmarkEnd w:id="1"/>
      <w:r>
        <w:rPr>
          <w:rFonts w:eastAsia="Times New Roman"/>
          <w:sz w:val="28"/>
          <w:szCs w:val="28"/>
          <w:lang w:eastAsia="ru-RU"/>
        </w:rPr>
        <w:t>Неотъемлемой частью педагогического образования является прохождение курсов повышения квалификации.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ru-RU"/>
        </w:rPr>
        <w:t>Проходил курсы повышения квалификации по теме: «Введение обновленных федеральных государственных образовательных стандартов общего образования: управленческий аспект», в ГБОУ ИРО Краснодарского края, в 2023 году,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eastAsia="ru-RU"/>
        </w:rPr>
        <w:t>Прошел обучение  по программе дополнительного профессионального образования «Особенности преподавания учебного предмета «Основы безопасности и защиты Родины» в условиях внесения изменений в ФОП ООО и ФОП СОО», в Федеральном государственном автономном образовательном учреждении высшего образования «Государственный университет просвещения», с 16.07 2024г. по 13.08.2024 г.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Прошел курсы по теме: «Основы безопасности и защиты Родины: практико-ориентированное обучение», в ГБОУ ИРО Краснодарского края,  с 04.11 по 26.11.2024 года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н: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благодарностью за добросовестный труд, высокий профессионализм, большой личный вклад в образование и воспитание подрастающего поколения муниципального образования город-курорт Анапа (благодарность, подписанная главой муниципального образования г-к Анапа , сентябрь 2021 г.);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грамотой за добросовестный труд, значительные успехи в организации, совершенствовании учебно-воспитательного процесса, формирование интеллектуального, культурного и нравственного развития личности учащихся, большой личный вклад  в развитие системы образования муниципального образования город-курорт Анапа. (приказ УО г-к Анапа от 13.02.2024г. №160-а);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грамотой за подготовку призера муниципального этапа всероссийской олимпиады школьников в 2023-2024 учебном году (приказ УО администрации муниципального образования г-к Анапа от 02.05.2024г. №556-а);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- грамотой за </w:t>
      </w:r>
      <w:r>
        <w:rPr>
          <w:rFonts w:eastAsia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/>
          <w:bCs/>
          <w:sz w:val="28"/>
          <w:szCs w:val="28"/>
          <w:lang w:eastAsia="ru-RU"/>
        </w:rPr>
        <w:t xml:space="preserve"> место в муниципальном этапе соревнований </w:t>
      </w:r>
      <w:r>
        <w:rPr>
          <w:rFonts w:eastAsia="Times New Roman"/>
          <w:bCs/>
          <w:sz w:val="28"/>
          <w:szCs w:val="28"/>
          <w:lang w:val="en-US" w:eastAsia="ru-RU"/>
        </w:rPr>
        <w:t>XIV</w:t>
      </w:r>
      <w:r>
        <w:rPr>
          <w:rFonts w:eastAsia="Times New Roman"/>
          <w:bCs/>
          <w:sz w:val="28"/>
          <w:szCs w:val="28"/>
          <w:lang w:eastAsia="ru-RU"/>
        </w:rPr>
        <w:t xml:space="preserve"> Всекубанской спартакиады школьников  «Спортивные надежды Кубани» среди общеобразовательных учреждений с количеством обучающихся до 1000 человек (приказ УО от 08.02.2023г №121-а);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 грамотой за многолетний добросовестный труд, личный вклад в развитие системы инклюзивного образования муниципального образования город-курорт Анапа  в связи с Днем благодарности (приказ УО от 23.09.2024г. №1149-а)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Пользуюсь заслуженным уважением и имею высокий авторитет среди детей, коллег, родителей.</w:t>
      </w:r>
    </w:p>
    <w:p>
      <w:pPr>
        <w:pStyle w:val="21"/>
        <w:shd w:fill="auto" w:val="clear"/>
        <w:spacing w:lineRule="auto" w:line="276" w:before="0" w:after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4765" w:leader="none"/>
          <w:tab w:val="left" w:pos="6298" w:leader="underscore"/>
          <w:tab w:val="left" w:pos="6990" w:leader="none"/>
          <w:tab w:val="left" w:pos="9150" w:leader="underscore"/>
        </w:tabs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601" w:leader="none"/>
        </w:tabs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Аттестуемый                                        ____________    Экнодосьян А.А.</w:t>
      </w:r>
    </w:p>
    <w:p>
      <w:pPr>
        <w:pStyle w:val="31"/>
        <w:shd w:fill="auto" w:val="clear"/>
        <w:tabs>
          <w:tab w:val="clear" w:pos="708"/>
          <w:tab w:val="left" w:pos="7601" w:leader="none"/>
        </w:tabs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31"/>
        <w:shd w:fill="auto" w:val="clear"/>
        <w:tabs>
          <w:tab w:val="clear" w:pos="708"/>
          <w:tab w:val="left" w:pos="7601" w:leader="none"/>
        </w:tabs>
        <w:spacing w:lineRule="auto" w:line="276" w:before="0" w:after="0"/>
        <w:jc w:val="left"/>
        <w:rPr/>
      </w:pPr>
      <w:r>
        <w:rPr>
          <w:sz w:val="28"/>
          <w:szCs w:val="28"/>
        </w:rPr>
        <w:t>Директор МБОУ СОШ №14               ___________      Экнодосьян А.А.</w:t>
        <w:tab/>
      </w:r>
    </w:p>
    <w:p>
      <w:pPr>
        <w:pStyle w:val="31"/>
        <w:shd w:fill="auto" w:val="clear"/>
        <w:tabs>
          <w:tab w:val="clear" w:pos="708"/>
          <w:tab w:val="left" w:pos="7601" w:leader="none"/>
        </w:tabs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601" w:leader="none"/>
        </w:tabs>
        <w:spacing w:lineRule="auto" w:line="276" w:before="0" w:after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11.2024г.</w:t>
      </w:r>
    </w:p>
    <w:p>
      <w:pPr>
        <w:pStyle w:val="31"/>
        <w:shd w:fill="auto" w:val="clear"/>
        <w:tabs>
          <w:tab w:val="clear" w:pos="708"/>
          <w:tab w:val="left" w:pos="7601" w:leader="none"/>
        </w:tabs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0" w:after="15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exact" w:line="317" w:before="240" w:after="0"/>
      <w:jc w:val="both"/>
    </w:pPr>
    <w:rPr>
      <w:rFonts w:eastAsia="Times New Roman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0" w:before="480" w:after="1320"/>
      <w:jc w:val="center"/>
    </w:pPr>
    <w:rPr>
      <w:rFonts w:eastAsia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13:00Z</dcterms:created>
  <dc:creator>Пользователь</dc:creator>
  <dc:description/>
  <cp:keywords/>
  <dc:language>en-US</dc:language>
  <cp:lastModifiedBy>Admin</cp:lastModifiedBy>
  <cp:lastPrinted>2024-11-19T09:27:00Z</cp:lastPrinted>
  <dcterms:modified xsi:type="dcterms:W3CDTF">2024-12-16T10:30:00Z</dcterms:modified>
  <cp:revision>9</cp:revision>
  <dc:subject/>
  <dc:title/>
</cp:coreProperties>
</file>