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Анкета для участников (до начала работы) формы наставничест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ченик – ученик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ставляемог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талкивались ли Вы раньше с программой наставничества? [да/нет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Если да, то где?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Spacing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98"/>
        <w:gridCol w:w="597"/>
        <w:gridCol w:w="597"/>
        <w:gridCol w:w="597"/>
        <w:gridCol w:w="597"/>
        <w:gridCol w:w="597"/>
        <w:gridCol w:w="597"/>
        <w:gridCol w:w="597"/>
        <w:gridCol w:w="597"/>
        <w:gridCol w:w="60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Оцените  ожидаемый  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а при общении с наставнико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сколь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ми/интересным,  как  В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ется,  будут  личные  встречи  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ом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Насколь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/интересными,  как  Ва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, будут групповые встречи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 уровень  поддержки  В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те от наставника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 Вы  нуждаетесь  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наставника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 понятным,  соглас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ожиданиям, должен быть пла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оенный наставником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 Вам  важн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ущение  безопасности  при  работе  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сколько Вам важно обсуди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зафиксировать  ожид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а? ставником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 ожидаемые  посл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я проекта перемены в Ваш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 ожидаему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 проекта для Ва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Оцените  ожидаему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 проекта для Ва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Что Вы ожидаете от программы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Что для Вас является особенно ценным в программе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5.  Вы рады, что участвуете в программе? 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нкета наставника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 Если да, то где? 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atLeast" w:line="275" w:before="0" w:after="0"/>
        <w:textAlignment w:val="baseline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9"/>
        <w:gridCol w:w="599"/>
        <w:gridCol w:w="598"/>
        <w:gridCol w:w="598"/>
        <w:gridCol w:w="598"/>
        <w:gridCol w:w="598"/>
        <w:gridCol w:w="598"/>
        <w:gridCol w:w="598"/>
        <w:gridCol w:w="598"/>
        <w:gridCol w:w="60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3.  Насколько  комфортным  Вам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ставляется общение с наставнико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.  Насколько  Вы  можете  реализовать  свои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дерские качества в программе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5.  Насколько могут быть полезны/интересны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овые встречи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6.  Насколько могут быть полезны/интересны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ичные встречи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.  Насколько  Ваша  работа  зависит  от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варительного  планирования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разработанного Вами)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8.  Насколько  Вы  собираетесь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держиваться плана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  Оцените  ожидаемую  включенность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тавляемого в процесс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  Оцените  ожидаемый  уровень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довлетворения от совместной работы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1.  Оцените  ожидаемую  полезность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екта для Вас и Вашего наставляем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  Что Вы ожидаете от программы и своей роли?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3.  Что в программе является наиболее ценным для Вас? </w:t>
      </w:r>
    </w:p>
    <w:p>
      <w:pPr>
        <w:pStyle w:val="Normal"/>
        <w:shd w:fill="FFFFFF" w:val="clear"/>
        <w:spacing w:lineRule="atLeast" w:line="27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60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4.  Насколько  важна  польза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ения Наставников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5.  Вы рады, что участвуете в программе? 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нкета для участников (до начала работы) формы наставничества «Учитель– учитель»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нкета наставляемого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 Если да, то где? 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цените в баллах от 1 до 10, где 1 – самый низший балл, а 10 – самый высокий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0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3.Ожидаемая  эффективность программы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тавничеств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.  Оцените ожидаемый уровень комфорта при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и в программе наставничества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5.  Ожидаемое  качество  организационных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роприятий  (знакомство  с  коллективом,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бочим  местом,  должностными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язанностями  и  квалификационными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ебова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6.  Ожидаемая  полезность  программы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фессиональной и должностной адаптац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.  Ожидаемая польза организованных для Вас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ероприятий  по  развитию  конкретных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фессиональных  навыков  (посещение  и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дение  открытых  уроков,  семинары,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бинары, участие в конкурсах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8.  Ожидаемое качество передачи Вам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обходимых теоретических знаний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  Ожидаемое качество передачи Вам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обходимых практических навыко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  Ожидаемое  качество  программы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фессиональной адаптац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1.  Насколько  Вам  важно  ощущение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держки от наставника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2.  Насколько Вам важно, чтобы Вы остались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вольны совместной работой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 Что Вы ожидаете от программы и своей роли?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4.  Что особенно ценно для Вас в программе? 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2"/>
        <w:gridCol w:w="1212"/>
        <w:gridCol w:w="1212"/>
        <w:gridCol w:w="1212"/>
        <w:gridCol w:w="12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  Как  часто  Вы  ожидаете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едение  мероприятий  по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азвитию  конкретных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фессиональных  навыков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(посещение и ведение открытых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роков,  семинары,  вебинары,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конкурсах)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чень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сто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д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-2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когда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6.  Рады ли Вы участвовать в программе?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нкета наставника</w:t>
      </w:r>
    </w:p>
    <w:p>
      <w:pPr>
        <w:pStyle w:val="Normal"/>
        <w:shd w:fill="FFFFFF" w:val="clear"/>
        <w:spacing w:lineRule="atLeast" w:line="275" w:before="0" w:after="0"/>
        <w:ind w:firstLine="708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 Сталкивались ли Вы раньше с программой наставничества? [да/нет]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 Если да, то где? 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цените в баллах от 1 до 10, где 1 – самый низший балл, а 10 – самый высокий.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0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Ожидаемая эффективность программы наставнич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4.  Ожидаемый  комфорт  от  работы  в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е наставничества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5.  Насколько  эффективно  Вы  сможете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овать  мероприятия  (знакомство  с коллективом,  рабочим  местом, должностными  обязанностями  и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валификационными требованиям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6.  Ожидаемая  эффективность  программы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фессиональной и должностной адап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7.  Как  Вы  думаете,  как  хорошо  с  Вашей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мощью  наставляемый  овладеет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обходимыми теоретическими знаниями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8.  Как  Вы  думаете,  как  хорошо  с  Вашей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мощью  наставляемый  овладеет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обходимыми практическими навыками?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  Ожидаемое  качество  разработанной  Вами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граммы профессиональной адаптац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  Ожидаемая включенность наставляемого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проце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1.  Ожидаемый  уровень  удовлетворения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вместной работо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2.  Что Вы ожидаете от программы и своей роли?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3.  Что особенно ценно для Вас в программе? </w:t>
      </w:r>
    </w:p>
    <w:p>
      <w:pPr>
        <w:pStyle w:val="Normal"/>
        <w:shd w:fill="FFFFFF" w:val="clear"/>
        <w:spacing w:lineRule="atLeast" w:line="27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2"/>
        <w:gridCol w:w="1212"/>
        <w:gridCol w:w="1212"/>
        <w:gridCol w:w="1212"/>
        <w:gridCol w:w="12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4.  Как часто Вы собираетесь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одить  мероприятия  по развитию  конкретных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фессиональных  навыков (посещение и ведение открытых </w:t>
            </w:r>
          </w:p>
          <w:p>
            <w:pPr>
              <w:pStyle w:val="Normal"/>
              <w:spacing w:lineRule="atLeast" w:line="27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роков,  семинары,  вебинары, участие в конкурсах)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чень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сто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ст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дк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-2 </w:t>
            </w:r>
          </w:p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иког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Рады ли Вы участвовать в программе наставничества? [да/нет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нкета для участников (по завершению работы) формы наставничества «Ученик – ученик»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Анкета наставляемого </w:t>
      </w:r>
    </w:p>
    <w:p>
      <w:pPr>
        <w:pStyle w:val="Default"/>
        <w:spacing w:before="0" w:after="71"/>
        <w:rPr>
          <w:color w:val="000000"/>
        </w:rPr>
      </w:pPr>
      <w:r>
        <w:rPr>
          <w:color w:val="000000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Если да, то где? 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Default"/>
        <w:rPr/>
      </w:pPr>
      <w:r>
        <w:rPr/>
        <w:t>Оцените в баллах от 1 до 10, где 1 – самый низший балл, а 10 – самый высок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4"/>
        <w:gridCol w:w="666"/>
        <w:gridCol w:w="666"/>
        <w:gridCol w:w="666"/>
        <w:gridCol w:w="666"/>
        <w:gridCol w:w="665"/>
        <w:gridCol w:w="666"/>
        <w:gridCol w:w="666"/>
        <w:gridCol w:w="666"/>
        <w:gridCol w:w="67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3.Насколько комфортно было общение с наставником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Насколько полезными/интересными были личные встречи с наставником?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Насколько полезны/интересными были групповые встречи?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 Ощущение поддержки от наставн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Помощь наставн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 Насколько был понятен план работы с наставни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Ощущение безопасности при общении с наставник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Насколько было понятно, что от Вас ждет наставник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.Насколько Вы довольны вашей совместной работой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Насколько Вы довольны результатом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Default"/>
        <w:pBdr>
          <w:bottom w:val="single" w:sz="12" w:space="1" w:color="000000"/>
        </w:pBd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bottom w:val="single" w:sz="12" w:space="1" w:color="000000"/>
        </w:pBdr>
        <w:ind w:left="360" w:hanging="0"/>
        <w:rPr>
          <w:color w:val="000000"/>
        </w:rPr>
      </w:pPr>
      <w:r>
        <w:rPr>
          <w:color w:val="000000"/>
        </w:rPr>
        <w:t xml:space="preserve">13. Что Вы ожидали от программы? </w:t>
      </w:r>
    </w:p>
    <w:p>
      <w:pPr>
        <w:pStyle w:val="Default"/>
        <w:pBdr>
          <w:bottom w:val="single" w:sz="12" w:space="1" w:color="000000"/>
        </w:pBdr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"/>
        <w:gridCol w:w="677"/>
        <w:gridCol w:w="677"/>
        <w:gridCol w:w="677"/>
        <w:gridCol w:w="677"/>
        <w:gridCol w:w="676"/>
        <w:gridCol w:w="677"/>
        <w:gridCol w:w="677"/>
        <w:gridCol w:w="677"/>
        <w:gridCol w:w="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</w:tblGrid>
            <w:tr>
              <w:trPr>
                <w:trHeight w:val="109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Что особенно ценно для Вас было в программ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Чего Вам не хватило в программе/что хотелось бы измени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глядываясь назад, понравилось ли Вам участвовать в программе? [да/нет]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Хотели бы Вы продолжить работу в программе наставничества? [да/нет]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Анкета наставника </w:t>
      </w:r>
    </w:p>
    <w:p>
      <w:pPr>
        <w:pStyle w:val="Default"/>
        <w:spacing w:before="0" w:after="71"/>
        <w:rPr>
          <w:color w:val="000000"/>
        </w:rPr>
      </w:pPr>
      <w:r>
        <w:rPr>
          <w:color w:val="000000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Если да, то где? 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нструкция </w:t>
      </w:r>
    </w:p>
    <w:p>
      <w:pPr>
        <w:pStyle w:val="Default"/>
        <w:rPr>
          <w:color w:val="000000"/>
        </w:rPr>
      </w:pPr>
      <w:r>
        <w:rPr>
          <w:color w:val="000000"/>
        </w:rPr>
        <w:t>Оцени в баллах от 1 до 10, где 1 – самый низший балл, а 10 – самый высокий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2"/>
        <w:gridCol w:w="690"/>
        <w:gridCol w:w="690"/>
        <w:gridCol w:w="691"/>
        <w:gridCol w:w="691"/>
        <w:gridCol w:w="691"/>
        <w:gridCol w:w="691"/>
        <w:gridCol w:w="691"/>
        <w:gridCol w:w="691"/>
        <w:gridCol w:w="72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сколько комфортно было общение с наставляемым?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Насколько удалось реализовать свои лидерские качества в программе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Насколько полезны/интересными были групповые встреч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Насколько полезны/интересными были личные встречи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Насколько удалось спланировать работу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Насколько удалось осуществить свой план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Насколько Вы оцениваете включенность наставляемого в процесс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Насколько Вы довольны вашей совместной работой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.Насколько понравилась работа наставником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.Насколько Вы довольны результатом?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Что Вы ожидали от программы и своей роли?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02"/>
        <w:gridCol w:w="701"/>
        <w:gridCol w:w="702"/>
        <w:gridCol w:w="703"/>
        <w:gridCol w:w="703"/>
        <w:gridCol w:w="703"/>
        <w:gridCol w:w="703"/>
        <w:gridCol w:w="703"/>
        <w:gridCol w:w="703"/>
        <w:gridCol w:w="738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</w:tblGrid>
            <w:tr>
              <w:trPr>
                <w:trHeight w:val="267" w:hRule="atLeast"/>
              </w:trPr>
              <w:tc>
                <w:tcPr>
                  <w:tcW w:w="21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 Что особенно ценно для Вас было в программе?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 Чего Вам не хватило в программе/что хотелось бы изменить?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. Было ли достаточным и понятным обучение? [да/нет]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44"/>
        <w:gridCol w:w="643"/>
        <w:gridCol w:w="643"/>
        <w:gridCol w:w="645"/>
        <w:gridCol w:w="645"/>
        <w:gridCol w:w="645"/>
        <w:gridCol w:w="645"/>
        <w:gridCol w:w="645"/>
        <w:gridCol w:w="645"/>
        <w:gridCol w:w="69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</w:tblGrid>
            <w:tr>
              <w:trPr>
                <w:trHeight w:val="267" w:hRule="atLeast"/>
              </w:trPr>
              <w:tc>
                <w:tcPr>
                  <w:tcW w:w="2753" w:type="dxa"/>
                  <w:tcBorders/>
                </w:tcPr>
                <w:tbl>
                  <w:tblPr>
                    <w:tblW w:w="25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37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53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8. Насколько полезным/интересным было обучение?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глядываясь назад, понравилось ли Вам участвовать в программе? [да/нет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Хотели бы Вы продолжить работу в программе наставничества? [да/нет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Анкета для участников (по завершению работы) формы наставничества «Учитель – Учитель»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Анкета наставляемого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68"/>
        <w:rPr>
          <w:color w:val="000000"/>
        </w:rPr>
      </w:pPr>
      <w:r>
        <w:rPr>
          <w:color w:val="000000"/>
        </w:rPr>
        <w:t xml:space="preserve">1. Сталкивались ли Вы раньше с программой наставничества? [да/нет]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Если да, то где? 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цените в баллах от 1 до 10, где 1 – самый низший балл, а 10 – самый высокий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ффективность программы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сколько комфортно было работать в программе наставничества?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чество организационных мероприятий (знакомство с коллективом, рабочим местом, должностными обязанностями и квалификационными требованиями)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лезность программы профессиональной и должностной адапта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)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ачество передачи В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теоретических знани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чество передачи В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практических навык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ачество программы профессиональной адапта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щущение поддержки от наставник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Насколько Вы довольны вашей совместной работой?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Что Вы ожидали от программы и своей роли? </w:t>
      </w:r>
    </w:p>
    <w:p>
      <w:pPr>
        <w:pStyle w:val="Normal"/>
        <w:rPr/>
      </w:pPr>
      <w:r>
        <w:rPr/>
        <w:t>_____________________________________________________________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267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 Насколько оправдались Ваши ожидания?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особенно ценно для Вас было в программ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его Вам не хватило в программе/что хотелось бы изменить?</w:t>
      </w:r>
    </w:p>
    <w:p>
      <w:pPr>
        <w:pStyle w:val="Normal"/>
        <w:rPr/>
      </w:pPr>
      <w:r>
        <w:rPr/>
        <w:t>_____________________________________________________________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08"/>
        <w:gridCol w:w="1206"/>
        <w:gridCol w:w="1206"/>
        <w:gridCol w:w="1199"/>
        <w:gridCol w:w="121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</w:tblGrid>
            <w:tr>
              <w:trPr>
                <w:trHeight w:val="267" w:hRule="atLeast"/>
              </w:trPr>
              <w:tc>
                <w:tcPr>
                  <w:tcW w:w="3210" w:type="dxa"/>
                  <w:tcBorders/>
                </w:tcPr>
                <w:tbl>
                  <w:tblPr>
                    <w:tblW w:w="2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4"/>
                  </w:tblGrid>
                  <w:tr>
                    <w:trPr>
                      <w:trHeight w:val="902" w:hRule="atLeast"/>
                    </w:trPr>
                    <w:tc>
                      <w:tcPr>
                        <w:tcW w:w="29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17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глядываясь назад, понравилось ли Вам участвовать в программе? [да/нет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отели бы Вы продолжить работу в программе наставничества? [да/нет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став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лкивались ли Вы раньше с программой наставничества? [да/нет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да, то где? _____________________________________________</w:t>
      </w:r>
    </w:p>
    <w:p>
      <w:pPr>
        <w:pStyle w:val="Normal"/>
        <w:rPr/>
      </w:pPr>
      <w:r>
        <w:rPr/>
        <w:t>Оцените в баллах от 1 до 10, где 1 – самый низший балл, а 10 – самый высок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3.Эффективность программы наставничества 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>
                <w:trHeight w:val="267" w:hRule="atLeast"/>
              </w:trPr>
              <w:tc>
                <w:tcPr>
                  <w:tcW w:w="3212" w:type="dxa"/>
                  <w:tcBorders/>
                </w:tcPr>
                <w:tbl>
                  <w:tblPr>
                    <w:tblW w:w="29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96"/>
                  </w:tblGrid>
                  <w:tr>
                    <w:trPr>
                      <w:trHeight w:val="267" w:hRule="atLeast"/>
                    </w:trPr>
                    <w:tc>
                      <w:tcPr>
                        <w:tcW w:w="29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9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комфортно было работать в программе наставничества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эффективно удалось организовать мероприятия (знакомство с коллективом, рабочим местом, должностными обязанностями и квалификационными требования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ффективность программы профессиональной и должност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сколько наставляемый овладел необходимыми теоретическими знания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сколько наставляемый овладел необходимыми практическими навык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ачество программы профессион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ключенность наставляемого в проц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Насколько Вы довольны вашей совместной работой?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. Что Вы ожидали от программы и своей роли? </w:t>
      </w:r>
    </w:p>
    <w:p>
      <w:pPr>
        <w:pStyle w:val="Normal"/>
        <w:rPr/>
      </w:pPr>
      <w:r>
        <w:rPr/>
        <w:t>_____________________________________________________________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267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 Насколько оправдались Ваши ожидания?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Что особенно ценно для Вас было в программе? 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 Чего Вам не хватило в программе/что хотелось бы изменить?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__________________________________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06"/>
        <w:gridCol w:w="1204"/>
        <w:gridCol w:w="1205"/>
        <w:gridCol w:w="1197"/>
        <w:gridCol w:w="121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</w:tblGrid>
            <w:tr>
              <w:trPr>
                <w:trHeight w:val="267" w:hRule="atLeast"/>
              </w:trPr>
              <w:tc>
                <w:tcPr>
                  <w:tcW w:w="3217" w:type="dxa"/>
                  <w:tcBorders/>
                </w:tcPr>
                <w:tbl>
                  <w:tblPr>
                    <w:tblW w:w="30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01"/>
                  </w:tblGrid>
                  <w:tr>
                    <w:trPr>
                      <w:trHeight w:val="902" w:hRule="atLeast"/>
                    </w:trPr>
                    <w:tc>
                      <w:tcPr>
                        <w:tcW w:w="3001" w:type="dxa"/>
                        <w:tcBorders/>
                      </w:tcPr>
                      <w:tbl>
                        <w:tblPr>
                          <w:tblW w:w="27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85"/>
                        </w:tblGrid>
                        <w:tr>
                          <w:trPr>
                            <w:trHeight w:val="902" w:hRule="atLeast"/>
                          </w:trPr>
                          <w:tc>
                            <w:tcPr>
                              <w:tcW w:w="2785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16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)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р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глядываясь назад, понравилось ли Вам участвовать в программе? [да/нет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Хотели бы Вы продолжить работу в программе наставничества? [да/нет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4:00Z</dcterms:created>
  <dc:creator>Ильясова</dc:creator>
  <dc:description/>
  <dc:language>en-US</dc:language>
  <cp:lastModifiedBy>Пользователь Windows</cp:lastModifiedBy>
  <dcterms:modified xsi:type="dcterms:W3CDTF">2023-03-20T16:04:00Z</dcterms:modified>
  <cp:revision>3</cp:revision>
  <dc:subject/>
  <dc:title/>
</cp:coreProperties>
</file>